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>
          <w:trHeight w:val="16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0855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6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(в рублях РФ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16"/>
              </w:rPr>
              <w:t>Идея произведения (кратко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>
          <w:trHeight w:val="16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085590" cy="883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6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(в рублях РФ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16"/>
              </w:rPr>
              <w:t>Идея произведения (кратко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>
          <w:trHeight w:val="16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085590" cy="883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6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(в рублях РФ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16"/>
              </w:rPr>
              <w:t>Идея произведения (кратко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1:16:00Z</dcterms:created>
  <dc:creator>Пользователь</dc:creator>
  <dc:description/>
  <dc:language>en-US</dc:language>
  <cp:lastModifiedBy>Пользователь</cp:lastModifiedBy>
  <cp:lastPrinted>2021-10-24T14:14:00Z</cp:lastPrinted>
  <dcterms:modified xsi:type="dcterms:W3CDTF">2021-10-24T11:16:00Z</dcterms:modified>
  <cp:revision>2</cp:revision>
  <dc:subject/>
  <dc:title/>
</cp:coreProperties>
</file>